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rbour Pointe HOA board meeting</w:t>
      </w:r>
    </w:p>
    <w:p>
      <w:pPr>
        <w:pStyle w:val="Normal"/>
        <w:rPr/>
      </w:pPr>
      <w:r>
        <w:rPr/>
        <w:t>April 27, 2020</w:t>
      </w:r>
    </w:p>
    <w:p>
      <w:pPr>
        <w:pStyle w:val="Normal"/>
        <w:rPr/>
      </w:pPr>
      <w:r>
        <w:rPr/>
        <w:t>*via Zoom meeting</w:t>
      </w:r>
    </w:p>
    <w:p>
      <w:pPr>
        <w:pStyle w:val="Normal"/>
        <w:rPr/>
      </w:pPr>
      <w:r>
        <w:rPr/>
        <w:t>Present:  Randy Nahvi, Paul Williams, Derek Foreman, Pat Pickett, Chip Slagle</w:t>
      </w:r>
    </w:p>
    <w:p>
      <w:pPr>
        <w:pStyle w:val="Normal"/>
        <w:rPr/>
      </w:pPr>
      <w:r>
        <w:rPr/>
        <w:t>Pegasus:  Michael</w:t>
      </w:r>
    </w:p>
    <w:p>
      <w:pPr>
        <w:pStyle w:val="Normal"/>
        <w:rPr/>
      </w:pPr>
      <w:r>
        <w:rPr/>
      </w:r>
    </w:p>
    <w:p>
      <w:pPr>
        <w:pStyle w:val="Normal"/>
        <w:rPr/>
      </w:pPr>
      <w:r>
        <w:rPr/>
        <w:t>RN:  We need to renew our ONB CD for another year.  Interest rate is only at 1/2%.</w:t>
      </w:r>
    </w:p>
    <w:p>
      <w:pPr>
        <w:pStyle w:val="Normal"/>
        <w:rPr/>
      </w:pPr>
      <w:r>
        <w:rPr/>
        <w:tab/>
        <w:t>It has grown around $2000.  Previously $125K, now $127,709.  I plan to up it for another year.</w:t>
      </w:r>
    </w:p>
    <w:p>
      <w:pPr>
        <w:pStyle w:val="Normal"/>
        <w:rPr/>
      </w:pPr>
      <w:r>
        <w:rPr/>
        <w:t>FINANCIALS:</w:t>
      </w:r>
    </w:p>
    <w:p>
      <w:pPr>
        <w:pStyle w:val="Normal"/>
        <w:rPr/>
      </w:pPr>
      <w:r>
        <w:rPr/>
        <w:t xml:space="preserve">MD:  </w:t>
        <w:tab/>
        <w:t>Total balance $294,000.  Checking balance $73,000.  Total bank close to $370,000.</w:t>
      </w:r>
    </w:p>
    <w:p>
      <w:pPr>
        <w:pStyle w:val="Normal"/>
        <w:rPr/>
      </w:pPr>
      <w:r>
        <w:rPr/>
        <w:tab/>
        <w:t xml:space="preserve">March income just under  $29,000.  Expenses $12,000.  YTD income just under $158,000.   </w:t>
      </w:r>
    </w:p>
    <w:p>
      <w:pPr>
        <w:pStyle w:val="Normal"/>
        <w:rPr/>
      </w:pPr>
      <w:r>
        <w:rPr/>
        <w:tab/>
        <w:t xml:space="preserve">We were able to buy insurance under budget @30,500 through First Indiana.  </w:t>
      </w:r>
    </w:p>
    <w:p>
      <w:pPr>
        <w:pStyle w:val="Normal"/>
        <w:rPr/>
      </w:pPr>
      <w:r>
        <w:rPr/>
        <w:tab/>
        <w:t xml:space="preserve">Spent $27,000 on buildings, most of that on doors.  (March)  </w:t>
      </w:r>
    </w:p>
    <w:p>
      <w:pPr>
        <w:pStyle w:val="Normal"/>
        <w:rPr/>
      </w:pPr>
      <w:r>
        <w:rPr/>
        <w:tab/>
        <w:t>Pool expense as of 3/31/20 is $13,500.  No major problems with delinquencies.</w:t>
      </w:r>
    </w:p>
    <w:p>
      <w:pPr>
        <w:pStyle w:val="Normal"/>
        <w:rPr/>
      </w:pPr>
      <w:r>
        <w:rPr/>
        <w:t>RN:</w:t>
        <w:tab/>
        <w:t>Expenses right now are down due to the virus, that will change.</w:t>
      </w:r>
    </w:p>
    <w:p>
      <w:pPr>
        <w:pStyle w:val="Normal"/>
        <w:rPr/>
      </w:pPr>
      <w:r>
        <w:rPr/>
        <w:tab/>
        <w:t>Chip, what are the pool people saying about that project right now?  (IN Pool &amp; Spa)</w:t>
      </w:r>
    </w:p>
    <w:p>
      <w:pPr>
        <w:pStyle w:val="Normal"/>
        <w:rPr/>
      </w:pPr>
      <w:r>
        <w:rPr/>
        <w:t>CS:</w:t>
        <w:tab/>
        <w:t>They are just about done.  I haven't inspected their work yet but I plan to when I get down there in the next few days.  For the most part they are complete.  They believe the leaks have been found and repaired, and I feel confident about that.  I think we will be on schedule to open the pool.  We should get another few years out of the pool easily.</w:t>
      </w:r>
    </w:p>
    <w:p>
      <w:pPr>
        <w:pStyle w:val="Normal"/>
        <w:rPr/>
      </w:pPr>
      <w:r>
        <w:rPr/>
        <w:t>RN:</w:t>
        <w:tab/>
        <w:t xml:space="preserve">Do we need to spend some time on the new pool?  </w:t>
      </w:r>
    </w:p>
    <w:p>
      <w:pPr>
        <w:pStyle w:val="Normal"/>
        <w:rPr/>
      </w:pPr>
      <w:r>
        <w:rPr/>
        <w:t>PP:</w:t>
        <w:tab/>
        <w:t>Sharon put me in touch with an outfit out of Louisville, called American Leak Detectors.  They build pools and I spoke to them and are willing to work with us on a quote.  Should we get one?</w:t>
      </w:r>
    </w:p>
    <w:p>
      <w:pPr>
        <w:pStyle w:val="Normal"/>
        <w:rPr/>
      </w:pPr>
      <w:r>
        <w:rPr/>
        <w:t>RN:</w:t>
        <w:tab/>
        <w:t xml:space="preserve">I'm not comfortable getting another quote if we can't commit to a start date.  </w:t>
      </w:r>
    </w:p>
    <w:p>
      <w:pPr>
        <w:pStyle w:val="Normal"/>
        <w:rPr/>
      </w:pPr>
      <w:r>
        <w:rPr/>
        <w:t>CS:</w:t>
        <w:tab/>
        <w:t>I think we should get the quote.  The next time I'm down there I'll do a thorough inspection of the pool and give a “state of the union” about the work that's been done and where we stand currently.</w:t>
      </w:r>
    </w:p>
    <w:p>
      <w:pPr>
        <w:pStyle w:val="Normal"/>
        <w:rPr/>
      </w:pPr>
      <w:r>
        <w:rPr/>
        <w:t>RN:</w:t>
        <w:tab/>
        <w:t>I agree with that.  Let's do that.</w:t>
      </w:r>
    </w:p>
    <w:p>
      <w:pPr>
        <w:pStyle w:val="Normal"/>
        <w:rPr/>
      </w:pPr>
      <w:r>
        <w:rPr/>
        <w:t>PP:</w:t>
        <w:tab/>
        <w:t xml:space="preserve">I will contact them and arrange a meeting time.  </w:t>
      </w:r>
    </w:p>
    <w:p>
      <w:pPr>
        <w:pStyle w:val="Normal"/>
        <w:rPr/>
      </w:pPr>
      <w:r>
        <w:rPr/>
        <w:t>DF:</w:t>
        <w:tab/>
        <w:t>If we are going to do a special assessment for the pool, we need to get that information together.</w:t>
      </w:r>
    </w:p>
    <w:p>
      <w:pPr>
        <w:pStyle w:val="Normal"/>
        <w:rPr/>
      </w:pPr>
      <w:r>
        <w:rPr/>
        <w:t>RN:</w:t>
        <w:tab/>
        <w:t>That brings me to my next point, an annual meeting.  Derek, how difficult would it be to arrange a ZOOM meeting for all HP residents.</w:t>
      </w:r>
    </w:p>
    <w:p>
      <w:pPr>
        <w:pStyle w:val="Normal"/>
        <w:rPr/>
      </w:pPr>
      <w:r>
        <w:rPr/>
        <w:t>DF:</w:t>
        <w:tab/>
        <w:t xml:space="preserve">It would be very difficult.  </w:t>
      </w:r>
    </w:p>
    <w:p>
      <w:pPr>
        <w:pStyle w:val="Normal"/>
        <w:rPr/>
      </w:pPr>
      <w:r>
        <w:rPr/>
        <w:t>RN:</w:t>
        <w:tab/>
        <w:t>I am open for suggestions for the annual meeting.</w:t>
      </w:r>
    </w:p>
    <w:p>
      <w:pPr>
        <w:pStyle w:val="Normal"/>
        <w:rPr/>
      </w:pPr>
      <w:r>
        <w:rPr/>
        <w:t>CS:</w:t>
        <w:tab/>
        <w:t xml:space="preserve">I suggest we put out a note immediately saying we are delaying the annual meeting at least one month and then we will re-evaluate the health situation.  </w:t>
      </w:r>
    </w:p>
    <w:p>
      <w:pPr>
        <w:pStyle w:val="Normal"/>
        <w:rPr/>
      </w:pPr>
      <w:r>
        <w:rPr/>
        <w:t>RN:</w:t>
        <w:tab/>
        <w:t>I would say that we will delay the meeting until appropriate.</w:t>
      </w:r>
    </w:p>
    <w:p>
      <w:pPr>
        <w:pStyle w:val="Normal"/>
        <w:rPr/>
      </w:pPr>
      <w:r>
        <w:rPr/>
        <w:t>(All agree)</w:t>
      </w:r>
    </w:p>
    <w:p>
      <w:pPr>
        <w:pStyle w:val="Normal"/>
        <w:rPr/>
      </w:pPr>
      <w:r>
        <w:rPr/>
        <w:t>MD:</w:t>
        <w:tab/>
        <w:t>I can check the by-laws.  There are provisions for delays.  I will get back on that issue.</w:t>
      </w:r>
    </w:p>
    <w:p>
      <w:pPr>
        <w:pStyle w:val="Normal"/>
        <w:rPr/>
      </w:pPr>
      <w:r>
        <w:rPr/>
        <w:t>RN:</w:t>
        <w:tab/>
        <w:t xml:space="preserve">I don't want to complicate this.  Paul, work on some wording and we should send a letter out about it.  </w:t>
      </w:r>
    </w:p>
    <w:p>
      <w:pPr>
        <w:pStyle w:val="Normal"/>
        <w:rPr/>
      </w:pPr>
      <w:r>
        <w:rPr/>
        <w:t>MD:</w:t>
        <w:tab/>
        <w:t>I talked to Mark to see what his guys were up to.  They have begun inspecting and cleaning all gutters and down spouts on the condo buildings.  #31 has a possible chimney leak, they are still investigating that.</w:t>
      </w:r>
    </w:p>
    <w:p>
      <w:pPr>
        <w:pStyle w:val="Normal"/>
        <w:rPr/>
      </w:pPr>
      <w:r>
        <w:rPr/>
        <w:t>PW:</w:t>
        <w:tab/>
        <w:t>All Swept Up did some work on our fire place, replacing some refractory panels that were in really bad shape.  This was due to moisture that had got into the panels from leaks above.  I was told there is a consistent problem with the caps on the chimney chases leaking.  Either the cap is defective (rusting) or the sealant has gone bad, or both.  We should consider having all of them inspected and see where we all.  They offer a stainless steel cap that has a lifetime guarantee.  Could be expensive initially but could save money down the road with tearing down and re-building chimney chases.</w:t>
      </w:r>
    </w:p>
    <w:p>
      <w:pPr>
        <w:pStyle w:val="Normal"/>
        <w:rPr/>
      </w:pPr>
      <w:r>
        <w:rPr/>
        <w:t>MD:</w:t>
        <w:tab/>
        <w:t>Mark mentioned #36 has a 6x6 deck post that needs replaced.  Also in #36- water has pushed against the left side garage wall and the concrete blocks, that will need to be addressed.  Owner fixed this problem on his own several years ago, wants HOA to fix it this time.   #16 has a water leak in the dining room area.  #1 needs a small retaining wall repaired.  (cross ties)</w:t>
      </w:r>
    </w:p>
    <w:p>
      <w:pPr>
        <w:pStyle w:val="Normal"/>
        <w:rPr/>
      </w:pPr>
      <w:r>
        <w:rPr/>
        <w:t>RN:</w:t>
        <w:tab/>
        <w:t xml:space="preserve">#31 has had continuous water problems now causing mold.  We need to light a fire under these guys and get these things fixed properly and quickly.  </w:t>
      </w:r>
    </w:p>
    <w:p>
      <w:pPr>
        <w:pStyle w:val="Normal"/>
        <w:rPr/>
      </w:pPr>
      <w:r>
        <w:rPr/>
        <w:t>PP:</w:t>
        <w:tab/>
        <w:t>Quote to replace chimney chase cap for stainless steel is $1700.  I talked to Sharon earlier about this because there is some leaking involved.  I will follow up with her about another quote.  I agree we need to get all of them inspected.</w:t>
      </w:r>
    </w:p>
    <w:p>
      <w:pPr>
        <w:pStyle w:val="Normal"/>
        <w:rPr/>
      </w:pPr>
      <w:r>
        <w:rPr/>
        <w:t>PW:</w:t>
        <w:tab/>
        <w:t>Let's get a quote for inspection only for all chases first, then we can get replacement costs later.</w:t>
      </w:r>
    </w:p>
    <w:p>
      <w:pPr>
        <w:pStyle w:val="Normal"/>
        <w:rPr/>
      </w:pPr>
      <w:r>
        <w:rPr/>
        <w:t>CS:</w:t>
        <w:tab/>
        <w:t xml:space="preserve">I told everyone after the massive work that was done on the chimney chase at #1 that a lot of our chimney chases are very likely in bad shape.  We will likely find a lot of them in need of work.  This will be a huge expense for us in the future.  </w:t>
      </w:r>
    </w:p>
    <w:p>
      <w:pPr>
        <w:pStyle w:val="Normal"/>
        <w:rPr/>
      </w:pPr>
      <w:r>
        <w:rPr/>
        <w:t>RN:</w:t>
        <w:tab/>
        <w:t>We will take care of them one at a time.</w:t>
      </w:r>
    </w:p>
    <w:p>
      <w:pPr>
        <w:pStyle w:val="Normal"/>
        <w:rPr/>
      </w:pPr>
      <w:r>
        <w:rPr/>
        <w:t>CS:</w:t>
        <w:tab/>
        <w:t>Working on a quote to remove a couple more ash trees.</w:t>
      </w:r>
    </w:p>
    <w:p>
      <w:pPr>
        <w:pStyle w:val="Normal"/>
        <w:rPr/>
      </w:pPr>
      <w:r>
        <w:rPr/>
        <w:t>RN:</w:t>
        <w:tab/>
        <w:t>Paul is taking the coward's way out and moving in to town.  I have asked him to stay on the board as long as he can in order to finish working on a couple projects he is working on.  One of them is a new enclosure for the trash area.  Also, I received an email from a resident recommending Deanna Anderson as a replacement for Paul on the board.  The woman herself did not express interest so I think it's BS.  Paul, why don't you talk about the trash surround ideas.</w:t>
      </w:r>
    </w:p>
    <w:p>
      <w:pPr>
        <w:pStyle w:val="Normal"/>
        <w:rPr/>
      </w:pPr>
      <w:r>
        <w:rPr/>
        <w:t>PW:</w:t>
        <w:tab/>
        <w:t xml:space="preserve">Randy and I looked at all the trash enclosures throughout the Pointe and we found only one that we thought would work for us.  This was an A-framed roofed structure with three sets of doors for three containers on wheels.  It had nice siding on it with doors that were hinged and on wheels.  We believe three dumpsters is the way to go instead of one on wheels and the huge one we have that is not on wheels.  We would pour a new complete pad for this.  I am waiting on a quote for this from Bill Rynard.  We need to talk to Mark about quoting a price for this project.  We have to find a way to eliminate people who have nothing to do with HP dumping their trash in our containers.  A couple of shrubs would have to be removed.  Other than that, no disruption to the mailboxes.  </w:t>
      </w:r>
    </w:p>
    <w:p>
      <w:pPr>
        <w:pStyle w:val="Normal"/>
        <w:rPr/>
      </w:pPr>
      <w:r>
        <w:rPr/>
        <w:t>RN:  I think Marietta would be a nice addition to the board.  She has told me previously that she would be interested.</w:t>
      </w:r>
    </w:p>
    <w:p>
      <w:pPr>
        <w:pStyle w:val="Normal"/>
        <w:rPr/>
      </w:pPr>
      <w:r>
        <w:rPr/>
        <w:t>PW:</w:t>
        <w:tab/>
        <w:t xml:space="preserve">I don't like the fact that  Deanna Anderson herself did not express interest on her own.  I'm not quite sure what that means if anything.  </w:t>
      </w:r>
    </w:p>
    <w:p>
      <w:pPr>
        <w:pStyle w:val="Normal"/>
        <w:rPr/>
      </w:pPr>
      <w:r>
        <w:rPr/>
        <w:t>DF:</w:t>
        <w:tab/>
        <w:t>Paul, smart people don't want anything to do with this place.</w:t>
      </w:r>
    </w:p>
    <w:p>
      <w:pPr>
        <w:pStyle w:val="Normal"/>
        <w:rPr/>
      </w:pPr>
      <w:r>
        <w:rPr/>
        <w:t>PW:</w:t>
        <w:tab/>
        <w:t>I'm not arguing with that.</w:t>
      </w:r>
    </w:p>
    <w:p>
      <w:pPr>
        <w:pStyle w:val="Normal"/>
        <w:rPr/>
      </w:pPr>
      <w:r>
        <w:rPr/>
        <w:t>DW:</w:t>
        <w:tab/>
        <w:t xml:space="preserve">Do we need a roof on the trash enclosure?  Would a cinder block high wall (painted) be another way to go?  </w:t>
      </w:r>
    </w:p>
    <w:p>
      <w:pPr>
        <w:pStyle w:val="Normal"/>
        <w:rPr/>
      </w:pPr>
      <w:r>
        <w:rPr/>
        <w:t>PW:</w:t>
        <w:tab/>
        <w:t>I think a roof helps eliminate people throwing huge things in that area</w:t>
      </w:r>
    </w:p>
    <w:p>
      <w:pPr>
        <w:pStyle w:val="Normal"/>
        <w:rPr/>
      </w:pPr>
      <w:r>
        <w:rPr/>
        <w:t>MD:</w:t>
        <w:tab/>
        <w:t xml:space="preserve">A roofed enclosure would eliminate the need for lids on the containers, making it easier to put trash in them.  </w:t>
      </w:r>
    </w:p>
    <w:p>
      <w:pPr>
        <w:pStyle w:val="Normal"/>
        <w:rPr/>
      </w:pPr>
      <w:r>
        <w:rPr/>
        <w:t>PW:</w:t>
        <w:tab/>
        <w:t xml:space="preserve">We can get quotes for both scenarios (stick built or cinder block wall)  It needs to be pleasing visually since it is so close to the 4-way stop and mailboxes.  </w:t>
      </w:r>
    </w:p>
    <w:p>
      <w:pPr>
        <w:pStyle w:val="Normal"/>
        <w:rPr/>
      </w:pPr>
      <w:r>
        <w:rPr/>
        <w:t>PW:</w:t>
        <w:tab/>
        <w:t>Regarding repairs and getting on Mark and his guys about getting things done properly and in a timely manner;  we need to consider other sources for this work.  Susan Slaven has added a maintenance crew to her Eagle Pointe Realty staff.  They have done work in my condo and they were excellent; on time, work done correctly the first time, professional and clean.  Would we want to consider some kind of arrangement with her?  I know Derek used them as well.</w:t>
      </w:r>
    </w:p>
    <w:p>
      <w:pPr>
        <w:pStyle w:val="Normal"/>
        <w:rPr/>
      </w:pPr>
      <w:r>
        <w:rPr/>
        <w:t>DW:</w:t>
        <w:tab/>
        <w:t xml:space="preserve">They did good work for me.  I don't know if they are equipped to handle the large projects, but maybe they could handle some of the daily work orders.  </w:t>
      </w:r>
    </w:p>
    <w:p>
      <w:pPr>
        <w:pStyle w:val="Normal"/>
        <w:rPr/>
      </w:pPr>
      <w:r>
        <w:rPr/>
        <w:t>CS:</w:t>
        <w:tab/>
        <w:t>Do you want me to reach out to Susan and talk to her about this?</w:t>
      </w:r>
    </w:p>
    <w:p>
      <w:pPr>
        <w:pStyle w:val="Normal"/>
        <w:rPr/>
      </w:pPr>
      <w:r>
        <w:rPr/>
        <w:t>RN:</w:t>
        <w:tab/>
        <w:t>Please do.</w:t>
      </w:r>
    </w:p>
    <w:p>
      <w:pPr>
        <w:pStyle w:val="Normal"/>
        <w:rPr/>
      </w:pPr>
      <w:r>
        <w:rPr/>
        <w:t>MD:</w:t>
        <w:tab/>
        <w:t xml:space="preserve">We have been using Loren Jones of T&amp;J Construction.  He is really good.  I'm not sure how much we could give him at HP.  </w:t>
      </w:r>
    </w:p>
    <w:p>
      <w:pPr>
        <w:pStyle w:val="Normal"/>
        <w:rPr/>
      </w:pPr>
      <w:r>
        <w:rPr/>
        <w:t>RN:</w:t>
        <w:tab/>
        <w:t>How about Barry?</w:t>
      </w:r>
    </w:p>
    <w:p>
      <w:pPr>
        <w:pStyle w:val="Normal"/>
        <w:rPr/>
      </w:pPr>
      <w:r>
        <w:rPr/>
        <w:t>CS:</w:t>
        <w:tab/>
        <w:t xml:space="preserve">He does very good work but his prices have been going up.  </w:t>
      </w:r>
    </w:p>
    <w:p>
      <w:pPr>
        <w:pStyle w:val="Normal"/>
        <w:rPr/>
      </w:pPr>
      <w:r>
        <w:rPr/>
        <w:t>RN:</w:t>
        <w:tab/>
        <w:t xml:space="preserve">It's too bad we can't light a fire under Mark.  He knows the place.  Anything else that needs to come in front of the board?  </w:t>
      </w:r>
    </w:p>
    <w:p>
      <w:pPr>
        <w:pStyle w:val="Normal"/>
        <w:rPr/>
      </w:pPr>
      <w:r>
        <w:rPr/>
        <w:t>CS:</w:t>
        <w:tab/>
        <w:t>Maybe we might be able to have our next board meeting face to face if we had it outside at the pool.  I do like the Zoom meetings also.</w:t>
      </w:r>
    </w:p>
    <w:p>
      <w:pPr>
        <w:pStyle w:val="Normal"/>
        <w:rPr/>
      </w:pPr>
      <w:r>
        <w:rPr/>
        <w:t>DF:</w:t>
        <w:tab/>
        <w:t>Let's just pick a date for now.</w:t>
      </w:r>
    </w:p>
    <w:p>
      <w:pPr>
        <w:pStyle w:val="Normal"/>
        <w:rPr/>
      </w:pPr>
      <w:r>
        <w:rPr/>
      </w:r>
    </w:p>
    <w:p>
      <w:pPr>
        <w:pStyle w:val="Normal"/>
        <w:rPr/>
      </w:pPr>
      <w:r>
        <w:rPr/>
        <w:t>NEXT MEETING:  Tuesday, May 19</w:t>
      </w:r>
      <w:r>
        <w:rPr>
          <w:vertAlign w:val="superscript"/>
        </w:rPr>
        <w:t>th</w:t>
      </w:r>
      <w:r>
        <w:rPr/>
        <w:t xml:space="preserve"> at 5:30p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45:42Z</dcterms:created>
  <dc:creator>Daneil Talbott</dc:creator>
  <dc:description/>
  <dc:language>en-US</dc:language>
  <cp:lastModifiedBy>Daneil Talbott</cp:lastModifiedBy>
  <dcterms:modified xsi:type="dcterms:W3CDTF">2020-05-11T14:12:59Z</dcterms:modified>
  <cp:revision>1</cp:revision>
  <dc:subject/>
  <dc:title/>
</cp:coreProperties>
</file>